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49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0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>
                <w:rFonts w:ascii="Arial Narrow" w:hAnsi="Arial Narrow" w:cs="Arial Narrow"/>
                <w:color w:val="000000"/>
                <w:sz w:val="27"/>
                <w:szCs w:val="27"/>
              </w:rPr>
            </w:pPr>
            <w:r>
              <w:rPr>
                <w:rFonts w:cs="Arial Narrow" w:ascii="Arial Narrow" w:hAnsi="Arial Narrow"/>
                <w:color w:val="000000"/>
                <w:sz w:val="27"/>
                <w:szCs w:val="27"/>
              </w:rPr>
            </w:r>
          </w:p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U.O.S. Assistenza Primaria e specialistica Castelvetrano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UTORIZZAZIONE FORNITURA FARMACI: MALATTIA RARA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resentazione istanza su apposita modulistica- istruzione pratica , inoltro per l’autorizzazione al Dipartimento del Farmaco- Trapani    per parere e successivo inoltro per autorizzazione da parte del Direttore Sanitario Aziendale- Trapan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L 648/96; L 296/2006; D.D.G. 02679 del 19/11/2009 Ass. Salute Sicilia, D.A. 1631/2185/2186/2187-201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stanza di part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ssistenza Primaria e Specialistica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minativo Resp.U.O.S Assistenza Primaria e Specialistica di Castelvetrano – Dott. La Rosa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4/930263-centrali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 distretto.sanitario.castelvetrano@asptrapani.i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minativo Dott.ssa Lipari Gisella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4/93026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 distretto.sanitario.castelvetrano@asptrapani.it</w:t>
            </w:r>
          </w:p>
        </w:tc>
      </w:tr>
      <w:tr>
        <w:trPr>
          <w:trHeight w:val="4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rescrizione specialistica di struttura pubblica (PIANO TERAPEUTICO), esenzione per patologia per malattia rara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minativo Dott.ssa Lipari Gisella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Ufficio Farmaci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ndirizzo Via Marinella 5 – Castelvetrano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0924/930263 -centrali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 lunedi al venerdi dalle 8.30 alle12.30 Giovedi dalle 15.30 alle 17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30 giorn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minativo: Dott. Candela Pietro, Direttore del Distretto Sanitario di Castelvetrano via Marinella 5-91022 Castelvetrano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 0924/930263-centralino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ail: 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distretto.sanitario.castelvetrano@asptrapani.it</w:t>
              </w:r>
            </w:hyperlink>
            <w:r>
              <w:rPr>
                <w:rFonts w:cs="Arial Narrow" w:ascii="Arial Narrow" w:hAnsi="Arial Narrow"/>
              </w:rPr>
              <w:t xml:space="preserve"> PEC: distretto.sanitario.castelvetrano@pec.asptrapani.it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tretto.sanitario.castelvetrano@asptrapan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5:00Z</dcterms:created>
  <dc:creator>REGIONE SICILIANA</dc:creator>
  <dc:description/>
  <cp:keywords/>
  <dc:language>en-US</dc:language>
  <cp:lastModifiedBy>Grassa</cp:lastModifiedBy>
  <cp:lastPrinted>2014-02-20T16:58:00Z</cp:lastPrinted>
  <dcterms:modified xsi:type="dcterms:W3CDTF">2022-09-13T13:24:00Z</dcterms:modified>
  <cp:revision>28</cp:revision>
  <dc:subject/>
  <dc:title>All. 07_ Mod. curriculum europeo</dc:title>
</cp:coreProperties>
</file>